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enero del año 2009, dos mil 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03/2008-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ISAIAS MURILLO</w:t>
      </w:r>
      <w:r>
        <w:rPr>
          <w:rFonts w:cs="Arial Narrow" w:ascii="Arial Narrow" w:hAnsi="Arial Narrow"/>
          <w:sz w:val="27"/>
          <w:szCs w:val="27"/>
        </w:rPr>
        <w:t xml:space="preserve">, en contra de la Directora General de Ingresos, de León, Guanajuato; y, por ser este el momento procesal oportuno se resuelve, conforme a los siguientes resultandos y subsecuentes considerandos: . . . . . . . . . . . . . . . .  . . . . . . .  . . . . . . . . </w:t>
      </w:r>
    </w:p>
    <w:p>
      <w:pPr>
        <w:pStyle w:val="Heading1"/>
        <w:spacing w:lineRule="auto" w:line="360"/>
        <w:jc w:val="both"/>
        <w:rPr>
          <w:rFonts w:ascii="Arial Narrow" w:hAnsi="Arial Narrow" w:cs="Arial Narrow"/>
          <w:b w:val="false"/>
          <w:b w:val="false"/>
          <w:sz w:val="27"/>
          <w:szCs w:val="27"/>
        </w:rPr>
      </w:pPr>
      <w:r>
        <w:rPr>
          <w:rFonts w:cs="Arial Narrow"/>
          <w:b w:val="false"/>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requerimiento de pago, la orden de ejecución y de la diligencia de embargo del inmueble ubicado en Calle Santander esquina con calle Litio número 2323, practicada con fecha 11 de septiembre del año 2008, dos mil ocho; y la existencia de estos actos impugnados se acredita con  copias certificadas por el Secretario del Ayuntamiento de cada uno de los actos fiscales antes descritos.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2 del Código de Procedimiento y Justicia Administrativa para el Estado y los Municipios de Guanajuato, por tratarse de cuestiones de orden público, previamente al estudio del fondo del asunto, el Juzgador de oficio o a instancia de parte debe proceder al análisis de las causales de sobreseimiento previstas en este artícul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no aduce ninguna causal de improcedencia de las previstas el artículo 261 del citado Código de Procedimiento y Justicia Administrativa y advirtiéndose de autos que no se actualiza ninguna otra, se procede al estudio de los conceptos de impugnación que hizo valer el actor en su escrito inicial de demand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n el segundo punto de concepto de impugnación el actor en esencia aduce que el requerimiento de pago de la ejecución de obra pública emitida por la Directora General de Ingresos, no reúne los requisitos de validez que disponen los artículo 137 y 138 del Código de Procedimiento y Justicia Administrativa para el Estado y los Municipios de  Guanajuato, ya que el mismo no se encuentra fundado y motivad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lang w:val="es-MX"/>
        </w:rPr>
        <w:t>FUNDADO</w:t>
      </w:r>
      <w:r>
        <w:rPr>
          <w:rFonts w:cs="Arial Narrow" w:ascii="Arial Narrow" w:hAnsi="Arial Narrow"/>
          <w:sz w:val="27"/>
          <w:szCs w:val="27"/>
          <w:lang w:val="es-MX"/>
        </w:rPr>
        <w:t>, en mérito de las razones lógicas y jurídicas siguientes:</w:t>
      </w:r>
      <w:r>
        <w:rPr>
          <w:rFonts w:cs="Arial Narrow" w:ascii="Arial Narrow" w:hAnsi="Arial Narrow"/>
          <w:sz w:val="27"/>
          <w:szCs w:val="27"/>
        </w:rPr>
        <w:t xml:space="preserve">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principio, el requerimiento de pago impugnado, se encuentra fundado en los artículos 39 y 40 fracción I de la Ley de Ingresos para el Municipio de León, Guanajuato, para el Ejercicio fiscal 2007; 6,15 inciso D, 16, 43, 44, 45, 49, 53, 229, 230 fracciones I y II, 231 al 244 y 266 de la Ley de Hacienda para los Municipios del Estado de Guanajuato; y, 148 fracción II inciso A, 154 fracciones VII, XI y XV y 155 fracciones III, IV y VII de Reglamento Orgánico Municipal de León, Guanajuato; y, en segundo lugar, no se encuentra motivado, en virtud de que la autoridad fiscal demandada omite expresar de manera detallada los elementos de hecho o las razones inmediatas que sirvieron de apoyo para la emisión del requerimiento de pago a debate, ya que no se describen las bases utilizadas para determinar y fincar el crédito fiscal arrojado por concepto de los Derechos de la Contribución por Ejecución de Obra Pública, dado que no se indica la superficie que tiene el frente de la propiedad del justiciable y que comprendió la obra, el precio por metro cuadrado de construcción o pavimentación, además, no se hace de manera pormenorizada el cálculo de los rezagos y deja de expresar el porcentaje cobrado por mes o fracción, ni se describe la forma por la cual se fijaron los gastos de ejecución; De igual manera, se omite mencionar clara y completamente el documento determinante del crédito fiscal, puesto que se desconoce si esta resolución fue debidamente notificada a la parte actora, amén de que al requerimiento de pago impugnado, no se acompaña una copia del Documento Determinante del Crédito, puesto que todos estos elementos omitidos, jurídicamente constituyen la motivación del requerimiento de pago a debate.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En consecuencia, el requerimiento de pago es ilegal, ya que carece de un  elemento de validez como lo es la motivación; por tanto, no cumple con el requisito legal exigido por el artículo 137, fracción V, del Código de Procedimiento y Justicia Administrativa para el Estado y los Municipios de Guanajuato, pues la motivación constituye un elemento que le da forma y validez al acto fiscal impugnado; en consecuencia, este elemento le da seguridad jurídica al particular, de esa manera se crea una molestia por la existencia de un vicio de naturaleza formal, que trae consigo la nulidad del requerimiento de pago combatido, de acuerdo a lo establecido por el artículo 143 del Código de Procedimiento y Justicia Administrativa del Estado y los Municipios de Guanajuat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si el requerimiento de pago a debate, es ilegal, con mayor razón resultan ilegales el Mandamiento de Ejecución de fecha 18 dieciocho de agosto del año 2008, dos mil ocho y la Diligencia de Embargo practicada el 11 once de septiembre del año 2008, dos mil ocho, toda vez que estos actos fiscales son consecuentes del primero; por ello, el mandamiento de ejecución y a diligencia de embargo tienen el carácter de actos accesorios y como actos derivados se encuentran afectados de nulidad, por devenir de un acto viciado de origen. Al respecto, resulta ilustrativo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 xml:space="preserve">ACTOS VICIADOS, FRUTOS DE. </w:t>
      </w:r>
      <w:r>
        <w:rPr>
          <w:rFonts w:eastAsia="MS Mincho;ＭＳ 明朝" w:cs="Arial Narrow" w:ascii="Arial Narrow" w:hAnsi="Arial Narrow"/>
          <w:i/>
          <w:sz w:val="27"/>
          <w:szCs w:val="27"/>
        </w:rPr>
        <w:t xml:space="preserve">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i/>
          <w:sz w:val="27"/>
          <w:szCs w:val="27"/>
        </w:rPr>
        <w:t>. . .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lang w:val="es-MX"/>
        </w:rPr>
        <w:t>QUIN</w:t>
      </w:r>
      <w:r>
        <w:rPr>
          <w:rFonts w:cs="Arial Narrow" w:ascii="Arial Narrow" w:hAnsi="Arial Narrow"/>
          <w:b/>
          <w:sz w:val="27"/>
          <w:szCs w:val="27"/>
        </w:rPr>
        <w:t>TO.-</w:t>
      </w:r>
      <w:r>
        <w:rPr>
          <w:rFonts w:cs="Arial Narrow" w:ascii="Arial Narrow" w:hAnsi="Arial Narrow"/>
          <w:i/>
          <w:sz w:val="27"/>
          <w:szCs w:val="27"/>
        </w:rPr>
        <w:t xml:space="preserve"> </w:t>
      </w:r>
      <w:r>
        <w:rPr>
          <w:rFonts w:cs="Arial Narrow" w:ascii="Arial Narrow" w:hAnsi="Arial Narrow"/>
          <w:sz w:val="27"/>
          <w:szCs w:val="27"/>
        </w:rPr>
        <w:t>Que habiendo resultado procedente el agravio analizado en el considerando que antecede, es suficiente para declarar la nulidad de los actos combatidos y es innecesario el estudio de los demás conceptos de impugnación esgrimidos por la parte actora en su escrito de demanda, toda vez que de resultar procedente algún otro, en nada variaría el sentido de la presente resolución.</w:t>
      </w:r>
      <w:r>
        <w:rPr>
          <w:rFonts w:cs="Arial Narrow" w:ascii="Arial Narrow" w:hAnsi="Arial Narrow"/>
          <w:i/>
          <w:sz w:val="27"/>
          <w:szCs w:val="27"/>
        </w:rPr>
        <w:t xml:space="preserve"> </w:t>
      </w:r>
      <w:r>
        <w:rPr>
          <w:rFonts w:cs="Arial Narrow" w:ascii="Arial Narrow" w:hAnsi="Arial Narrow"/>
          <w:sz w:val="27"/>
          <w:szCs w:val="27"/>
        </w:rPr>
        <w:t xml:space="preserve">Al respecto es ilustrativo el criterio sustentado en jurisprudencia por contradicción de tesis, por la Tercera Sala de la Suprema Corte de Justicia de la Nación, bajo el rubro: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ausencia de motivación en el requerimiento de pago a debate, lo hace ilegal, pues esto viene a constituir un vicio de carácter formal, que causa un perjuicio de manera directa e inmediata en la esfera de derechos de la parte actora, por ende, se vulneran en su perjuicio los artículos 137, fracción VI,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con número de crédito fiscal 5233921749, de fecha 7 siete de abril del año 2008, dos mil ocho y de sus actos consecuentes como lo son el Mandamiento de Ejecución, con número de crédito fiscal 5233921749, de fecha 18 dieciocho de agosto del año 2008, dos mil ocho y la Diligencia de Embargo practicada el 11 once de septiembre del año 2008, dos mil ocho, suscrito por la Directora General de Ingresos, lo anterior, sin perjuicio de que la autoridad demandada pueda emitir otro u otros actos.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 LISA Y LLANA</w:t>
      </w:r>
      <w:r>
        <w:rPr>
          <w:rFonts w:cs="Arial Narrow" w:ascii="Arial Narrow" w:hAnsi="Arial Narrow"/>
          <w:sz w:val="27"/>
          <w:szCs w:val="27"/>
        </w:rPr>
        <w:t xml:space="preserve"> del requerimiento de pago con número de crédito fiscal 5233921749, de fecha 7 siete de abril del año 2008, dos mil ocho y de sus actos consecuentes como lo son el Mandamiento de Ejecución, con número de crédito fiscal 5233921749, de fecha 18 dieciocho de agosto del año 2008, dos mil ocho, suscrito por la Directora General de Ingresos y la Diligencia de Embargo practicada el 11 once de septiembre del año 2008, dos mil ocho, lo anterior, sin perjuicio de que la autoridad demandada pueda emitir otro u otros actos, por las consideraciones  expuestas en el cuarto considerando de la presente sentencia.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6"/>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de León, Guanajuato, quien actúa asistido en forma legal con Secretaria de Acuerdos la</w:t>
      </w:r>
      <w:r>
        <w:rPr>
          <w:rFonts w:cs="Arial Narrow" w:ascii="Arial Narrow" w:hAnsi="Arial Narrow"/>
          <w:b/>
          <w:sz w:val="27"/>
          <w:szCs w:val="27"/>
        </w:rPr>
        <w:t xml:space="preserve"> Licenciada MA. TERESA ALFE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ind w:firstLine="708"/>
      <w:jc w:val="both"/>
      <w:outlineLvl w:val="1"/>
    </w:pPr>
    <w:rPr>
      <w:rFonts w:ascii="Arial Narrow" w:hAnsi="Arial Narrow" w:cs="Arial Narrow"/>
      <w:b/>
      <w:color w:val="000000"/>
      <w:sz w:val="26"/>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53:00Z</dcterms:created>
  <dc:creator>juzgado administrativo</dc:creator>
  <dc:description/>
  <cp:keywords/>
  <dc:language>en-US</dc:language>
  <cp:lastModifiedBy>TERESA</cp:lastModifiedBy>
  <cp:lastPrinted>2009-01-27T13:42:00Z</cp:lastPrinted>
  <dcterms:modified xsi:type="dcterms:W3CDTF">2009-03-31T19:18:00Z</dcterms:modified>
  <cp:revision>8</cp:revision>
  <dc:subject/>
  <dc:title>León, Guanajuato, a de del año 2008, dos mil ocho</dc:title>
</cp:coreProperties>
</file>